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浙大一院健康管理中心</w:t>
      </w:r>
      <w:r>
        <w:rPr>
          <w:b/>
          <w:sz w:val="40"/>
          <w:szCs w:val="40"/>
        </w:rPr>
        <w:t>VIP</w:t>
      </w:r>
      <w:r>
        <w:rPr>
          <w:b/>
          <w:sz w:val="40"/>
          <w:szCs w:val="40"/>
        </w:rPr>
        <w:t>体检套餐</w:t>
      </w:r>
    </w:p>
    <w:p>
      <w:pPr>
        <w:pStyle w:val="Normal"/>
        <w:ind w:right="-153" w:hanging="0"/>
        <w:rPr/>
      </w:pPr>
      <w:r>
        <w:rPr>
          <w:b/>
          <w:sz w:val="20"/>
          <w:szCs w:val="20"/>
        </w:rPr>
        <w:t>注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：因省医保局对检查项目价格的调整，</w:t>
      </w:r>
      <w:r>
        <w:rPr>
          <w:rFonts w:eastAsia="Times New Roman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预约电话：</w:t>
      </w: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ind w:firstLine="5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或医院对检查项目的调整，标注的收</w:t>
      </w:r>
      <w:r>
        <w:rPr>
          <w:rFonts w:eastAsia="Times New Roman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庆春院区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0571-87236166</w:t>
      </w:r>
    </w:p>
    <w:p>
      <w:pPr>
        <w:pStyle w:val="Normal"/>
        <w:ind w:firstLine="5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费可能有差异，敬请理解。</w:t>
      </w:r>
      <w:r>
        <w:rPr>
          <w:rFonts w:eastAsia="Times New Roman"/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0571-87236320</w:t>
      </w:r>
    </w:p>
    <w:p>
      <w:pPr>
        <w:pStyle w:val="Normal"/>
        <w:ind w:firstLine="295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0571-87236323</w:t>
      </w:r>
    </w:p>
    <w:p>
      <w:pPr>
        <w:pStyle w:val="Normal"/>
        <w:ind w:left="590" w:hanging="59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：字体涂黑加粗的项目为相较前一档套</w:t>
      </w:r>
      <w:r>
        <w:rPr>
          <w:rFonts w:eastAsia="Times New Roman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之江院区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0571-87238345</w:t>
      </w:r>
    </w:p>
    <w:p>
      <w:pPr>
        <w:pStyle w:val="Normal"/>
        <w:ind w:firstLine="5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餐基础上增加的项目。</w: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ascii="宋体;SimSun" w:hAnsi="宋体;SimSun" w:cs="宋体;SimSun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报告查询电话：</w:t>
      </w:r>
      <w:r>
        <w:rPr>
          <w:b/>
          <w:sz w:val="20"/>
          <w:szCs w:val="20"/>
        </w:rPr>
        <w:t>0571-87236275</w:t>
      </w:r>
    </w:p>
    <w:p>
      <w:pPr>
        <w:pStyle w:val="Normal"/>
        <w:ind w:firstLine="2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：体检预约项目自开始体检当日起一整年</w:t>
      </w: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检后医生咨询：</w:t>
      </w:r>
      <w:r>
        <w:rPr>
          <w:b/>
          <w:sz w:val="20"/>
          <w:szCs w:val="20"/>
        </w:rPr>
        <w:t>0571-87236372</w:t>
      </w:r>
    </w:p>
    <w:p>
      <w:pPr>
        <w:pStyle w:val="Normal"/>
        <w:ind w:firstLine="4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内有效，逾期未检的项目视为自动放弃，</w:t>
      </w: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邮箱：</w:t>
      </w: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zylltj@163.com</w:t>
      </w:r>
    </w:p>
    <w:p>
      <w:pPr>
        <w:pStyle w:val="Normal"/>
        <w:ind w:firstLine="2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不予补检和退费。</w:t>
      </w:r>
      <w:r>
        <w:rPr>
          <w:rFonts w:eastAsia="Times New Roman"/>
          <w:b/>
          <w:sz w:val="20"/>
          <w:szCs w:val="20"/>
        </w:rPr>
        <w:t xml:space="preserve">                          </w:t>
      </w:r>
    </w:p>
    <w:p>
      <w:pPr>
        <w:pStyle w:val="Normal"/>
        <w:ind w:firstLine="59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微信扫码预约：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38"/>
        <w:gridCol w:w="2623"/>
        <w:gridCol w:w="1921"/>
        <w:gridCol w:w="875"/>
        <w:gridCol w:w="121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围、体重指数、生活方式、服药史、家族史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腹部肝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状腺、乳房、四肢关节、脊柱、直肠指检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</w:t>
            </w:r>
          </w:p>
          <w:p>
            <w:pPr>
              <w:pStyle w:val="Normal"/>
              <w:ind w:left="701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瞳孔、眼球运动、眼压、视力</w:t>
            </w:r>
          </w:p>
          <w:p>
            <w:pPr>
              <w:pStyle w:val="Normal"/>
              <w:ind w:left="1100" w:hanging="11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隔、咽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</w:t>
            </w:r>
            <w:r>
              <w:rPr>
                <w:kern w:val="0"/>
                <w:sz w:val="20"/>
                <w:szCs w:val="20"/>
              </w:rPr>
              <w:t>（肝肾脂糖电解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胱抑素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E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膀胱、前列腺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双人间合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38"/>
        <w:gridCol w:w="3161"/>
        <w:gridCol w:w="1383"/>
        <w:gridCol w:w="875"/>
        <w:gridCol w:w="1214"/>
      </w:tblGrid>
      <w:tr>
        <w:trPr>
          <w:trHeight w:val="49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围、体重指数、生活方式、服药史、家族史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腹部肝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状腺、乳房、四肢关节、脊柱、直肠指检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</w:t>
            </w:r>
          </w:p>
          <w:p>
            <w:pPr>
              <w:pStyle w:val="Normal"/>
              <w:ind w:left="701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瞳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隔、咽部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</w:t>
            </w:r>
            <w:r>
              <w:rPr>
                <w:kern w:val="0"/>
                <w:sz w:val="20"/>
                <w:szCs w:val="20"/>
              </w:rPr>
              <w:t>（肝肾脂糖电解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胱抑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反应蛋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同型半胱氨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E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胃蛋白酶原Ⅰ、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维生素测定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A+E+K1+D2+D3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空腹胰岛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扫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人体成分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超声骨密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膀胱、前列腺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心理问卷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双人间合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32"/>
        <w:gridCol w:w="3156"/>
        <w:gridCol w:w="1558"/>
        <w:gridCol w:w="868"/>
        <w:gridCol w:w="12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围、体重指数、生活方式、服药史、家族史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腹部肝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状腺、乳房、四肢关节、脊柱、直肠指检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</w:t>
            </w:r>
          </w:p>
          <w:p>
            <w:pPr>
              <w:pStyle w:val="Normal"/>
              <w:ind w:left="701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瞳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隔、咽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</w:t>
            </w:r>
            <w:r>
              <w:rPr>
                <w:kern w:val="0"/>
                <w:sz w:val="20"/>
                <w:szCs w:val="20"/>
              </w:rPr>
              <w:t>（肝肾脂糖电解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胱抑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型半胱氨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载脂蛋白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AⅠ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肿瘤标志物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(AFP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E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A19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A12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PS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FPS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YFRA21-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SC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NSE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A24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A5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A724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E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病毒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Rt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蛋白抗体测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蛋白酶原Ⅰ、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E+K1+D2+D3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肝纤维化全套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H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HPCⅢ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IV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LN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胰岛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尿生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壳多糖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样蛋白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HI3L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扫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成分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骨密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糖尿病及并发症风险早期筛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肺功能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初筛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问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膀胱、前列腺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颈动脉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超声心动图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肝弹性成像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7</w:t>
            </w: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双人间合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32"/>
        <w:gridCol w:w="3156"/>
        <w:gridCol w:w="1558"/>
        <w:gridCol w:w="868"/>
        <w:gridCol w:w="1221"/>
      </w:tblGrid>
      <w:tr>
        <w:trPr>
          <w:trHeight w:val="4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围、体重指数、生活方式、服药史、家族史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腹部肝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状腺、乳房、四肢关节、脊柱、直肠指检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</w:t>
            </w:r>
          </w:p>
          <w:p>
            <w:pPr>
              <w:pStyle w:val="Normal"/>
              <w:ind w:left="701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瞳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隔、咽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生化全套（</w:t>
            </w:r>
            <w:r>
              <w:rPr>
                <w:b/>
                <w:kern w:val="0"/>
                <w:sz w:val="20"/>
                <w:szCs w:val="20"/>
                <w:shd w:fill="D8D8D8" w:val="clear"/>
              </w:rPr>
              <w:t>肝肾脂糖电解质</w:t>
            </w:r>
            <w:r>
              <w:rPr>
                <w:b/>
                <w:kern w:val="0"/>
                <w:sz w:val="20"/>
                <w:szCs w:val="20"/>
                <w:shd w:fill="D8D8D8" w:val="clear"/>
              </w:rPr>
              <w:t>+</w:t>
            </w:r>
            <w:r>
              <w:rPr>
                <w:b/>
                <w:kern w:val="0"/>
                <w:sz w:val="20"/>
                <w:szCs w:val="20"/>
                <w:shd w:fill="D8D8D8" w:val="clear"/>
              </w:rPr>
              <w:t>胱抑素</w:t>
            </w:r>
            <w:r>
              <w:rPr>
                <w:b/>
                <w:kern w:val="0"/>
                <w:sz w:val="20"/>
                <w:szCs w:val="20"/>
                <w:shd w:fill="D8D8D8" w:val="clear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游离脂肪酸、唾液酸、载脂蛋白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同型半胱氨酸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724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抗体测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蛋白酶原Ⅰ、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E+K1+D2+D3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甲状腺功能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项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纤维化全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C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胰岛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肝炎系列全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风湿三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血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生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多糖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3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扫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成分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骨密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及并发症风险早期筛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心理问卷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成年人体适能评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头、颈、腰磁共振平扫（三选一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膀胱、前列腺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动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心动图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弹性成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7</w:t>
            </w: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单人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33"/>
        <w:gridCol w:w="2453"/>
        <w:gridCol w:w="1556"/>
        <w:gridCol w:w="870"/>
        <w:gridCol w:w="122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围、体重指数、生活方式、服药史、家族史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腹部肝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状腺、乳房、四肢关节、脊柱、直肠指检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</w:t>
            </w:r>
          </w:p>
          <w:p>
            <w:pPr>
              <w:pStyle w:val="Normal"/>
              <w:ind w:left="701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瞳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隔、咽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（</w:t>
            </w:r>
            <w:r>
              <w:rPr>
                <w:kern w:val="0"/>
                <w:sz w:val="20"/>
                <w:szCs w:val="20"/>
              </w:rPr>
              <w:t>肝肾脂糖电解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胱抑素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离脂肪酸、唾液酸、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同型半胱氨酸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凝血功能全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7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抗体测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蛋白酶原Ⅰ、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E+K1+D2+D3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甲状旁腺激素测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纤维化全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C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胰岛素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空腹</w:t>
            </w:r>
            <w:r>
              <w:rPr>
                <w:b/>
                <w:sz w:val="20"/>
                <w:szCs w:val="20"/>
                <w:shd w:fill="D8D8D8" w:val="clear"/>
              </w:rPr>
              <w:t>C</w:t>
            </w:r>
            <w:r>
              <w:rPr>
                <w:b/>
                <w:sz w:val="20"/>
                <w:szCs w:val="20"/>
                <w:shd w:fill="D8D8D8" w:val="clear"/>
              </w:rPr>
              <w:t>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炎系列全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三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生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多糖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3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扫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成分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骨密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动脉硬化测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及并发症风险早期筛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问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健康评估报告（含常规问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20"/>
                <w:szCs w:val="20"/>
              </w:rPr>
              <w:t>成年人体适能评</w:t>
            </w:r>
            <w:r>
              <w:rPr>
                <w:rFonts w:ascii="宋体;SimSun" w:hAnsi="宋体;SimSun" w:cs="宋体;SimSun"/>
                <w:spacing w:val="6"/>
                <w:w w:val="93"/>
                <w:kern w:val="0"/>
                <w:sz w:val="20"/>
                <w:szCs w:val="20"/>
              </w:rPr>
              <w:t>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、颈、腰磁共振平扫（三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无痛胃肠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膀胱、前列腺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动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心动图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弹性成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单人间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无痛胃肠镜包含麻药、泻药、麻醉费和专家挂号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33"/>
        <w:gridCol w:w="2453"/>
        <w:gridCol w:w="1510"/>
        <w:gridCol w:w="916"/>
        <w:gridCol w:w="122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F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围、体重指数、生活方式、服药史、家族史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腹部肝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状腺、乳房、四肢关节、脊柱、直肠指检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</w:t>
            </w:r>
          </w:p>
          <w:p>
            <w:pPr>
              <w:pStyle w:val="Normal"/>
              <w:ind w:left="701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瞳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隔、咽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（</w:t>
            </w:r>
            <w:r>
              <w:rPr>
                <w:kern w:val="0"/>
                <w:sz w:val="20"/>
                <w:szCs w:val="20"/>
              </w:rPr>
              <w:t>肝肾脂糖电解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胱抑素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离脂肪酸、唾液酸、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同型半胱氨酸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血功能全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7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抗体测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蛋白酶原Ⅰ、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E+K1+D2+D3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旁腺激素测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纤维化全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C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胰岛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腹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炎系列全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三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生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多糖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3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七种微小核糖核酸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miRNA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）检测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扫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成分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骨密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脉硬化测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及并发症风险早期筛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问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评估报告（含常规问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20"/>
                <w:szCs w:val="20"/>
              </w:rPr>
              <w:t>成年人体适能评</w:t>
            </w:r>
            <w:r>
              <w:rPr>
                <w:rFonts w:ascii="宋体;SimSun" w:hAnsi="宋体;SimSun" w:cs="宋体;SimSun"/>
                <w:spacing w:val="6"/>
                <w:w w:val="93"/>
                <w:kern w:val="0"/>
                <w:sz w:val="20"/>
                <w:szCs w:val="20"/>
              </w:rPr>
              <w:t>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头、颈、腰磁共振平扫（三选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痛胃肠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膀胱、前列腺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动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心动图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弹性成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26</w:t>
            </w: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单人间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痛胃肠镜包含麻药、泻药、麻醉费和专家挂号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33"/>
        <w:gridCol w:w="2266"/>
        <w:gridCol w:w="1744"/>
        <w:gridCol w:w="870"/>
        <w:gridCol w:w="12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(G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围、体重指数、生活方式、服药史、家族史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腹部肝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状腺、乳房、四肢关节、脊柱、直肠指检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</w:t>
            </w:r>
          </w:p>
          <w:p>
            <w:pPr>
              <w:pStyle w:val="Normal"/>
              <w:ind w:left="701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瞳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隔、咽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（</w:t>
            </w:r>
            <w:r>
              <w:rPr>
                <w:kern w:val="0"/>
                <w:sz w:val="20"/>
                <w:szCs w:val="20"/>
              </w:rPr>
              <w:t>肝肾脂糖电解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胱抑素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离脂肪酸、唾液酸、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同型半胱氨酸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血功能全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7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抗体测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蛋白酶原Ⅰ、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E+K1+D2+D3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旁腺激素测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纤维化全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C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胰岛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腹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炎系列全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三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生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多糖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3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种微小核糖核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RN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检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成分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骨密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脉硬化测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及并发症风险早期筛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评估报告（含常规问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问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3"/>
                <w:kern w:val="0"/>
                <w:sz w:val="20"/>
                <w:szCs w:val="20"/>
              </w:rPr>
              <w:t>成年人体适能评</w:t>
            </w:r>
            <w:r>
              <w:rPr>
                <w:rFonts w:ascii="宋体;SimSun" w:hAnsi="宋体;SimSun" w:cs="宋体;SimSun"/>
                <w:spacing w:val="6"/>
                <w:w w:val="93"/>
                <w:kern w:val="0"/>
                <w:sz w:val="20"/>
                <w:szCs w:val="20"/>
              </w:rPr>
              <w:t>估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 xml:space="preserve">PET/CT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膀胱、前列腺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动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心动图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弹性成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91</w:t>
            </w: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单人间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33"/>
        <w:gridCol w:w="2266"/>
        <w:gridCol w:w="1744"/>
        <w:gridCol w:w="870"/>
        <w:gridCol w:w="12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(H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围、体重指数、生活方式、服药史、家族史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腹部肝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状腺、乳房、四肢关节、脊柱、直肠指检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</w:t>
            </w:r>
          </w:p>
          <w:p>
            <w:pPr>
              <w:pStyle w:val="Normal"/>
              <w:ind w:left="701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瞳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隔、咽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（</w:t>
            </w:r>
            <w:r>
              <w:rPr>
                <w:kern w:val="0"/>
                <w:sz w:val="20"/>
                <w:szCs w:val="20"/>
              </w:rPr>
              <w:t>肝肾脂糖电解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胱抑素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离脂肪酸、唾液酸、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同型半胱氨酸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血功能全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7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抗体测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蛋白酶原Ⅰ、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E+K1+D2+D3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旁腺激素测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纤维化全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C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胰岛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腹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炎系列全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三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生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多糖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3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种微小核糖核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RN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检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遗传筛查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12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基因检测（男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胸部低剂量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T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平扫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成分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骨密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脉硬化测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及并发症风险早期筛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问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评估报告（含常规问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20"/>
                <w:szCs w:val="20"/>
              </w:rPr>
              <w:t>成年人体适能评</w:t>
            </w:r>
            <w:r>
              <w:rPr>
                <w:rFonts w:ascii="宋体;SimSun" w:hAnsi="宋体;SimSun" w:cs="宋体;SimSun"/>
                <w:spacing w:val="6"/>
                <w:w w:val="93"/>
                <w:kern w:val="0"/>
                <w:sz w:val="20"/>
                <w:szCs w:val="20"/>
              </w:rPr>
              <w:t>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头、颈、腰磁共振平扫（三选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无痛胃肠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膀胱、前列腺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动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心动图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弹性成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99</w:t>
            </w: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单人间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痛胃肠镜包含麻药、泻药、麻醉费和专家挂号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33"/>
        <w:gridCol w:w="2266"/>
        <w:gridCol w:w="1744"/>
        <w:gridCol w:w="870"/>
        <w:gridCol w:w="122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(I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围、体重指数、生活方式、服药史、家族史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腹部肝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状腺、乳房、四肢关节、脊柱、直肠指检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</w:t>
            </w:r>
          </w:p>
          <w:p>
            <w:pPr>
              <w:pStyle w:val="Normal"/>
              <w:ind w:left="701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瞳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隔、咽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（</w:t>
            </w:r>
            <w:r>
              <w:rPr>
                <w:kern w:val="0"/>
                <w:sz w:val="20"/>
                <w:szCs w:val="20"/>
              </w:rPr>
              <w:t>肝肾脂糖电解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胱抑素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离脂肪酸、唾液酸、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同型半胱氨酸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血功能全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7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抗体测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蛋白酶原Ⅰ、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E+K1+D2+D3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旁腺激素测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纤维化全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C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胰岛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腹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炎系列全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三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生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多糖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3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种微小核糖核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RN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检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遗传筛查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20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基因检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扫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成分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骨密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脉硬化测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及并发症风险早期筛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问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评估报告（含常规问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20"/>
                <w:szCs w:val="20"/>
              </w:rPr>
              <w:t>成年人体适能评</w:t>
            </w:r>
            <w:r>
              <w:rPr>
                <w:rFonts w:ascii="宋体;SimSun" w:hAnsi="宋体;SimSun" w:cs="宋体;SimSun"/>
                <w:spacing w:val="6"/>
                <w:w w:val="93"/>
                <w:kern w:val="0"/>
                <w:sz w:val="20"/>
                <w:szCs w:val="20"/>
              </w:rPr>
              <w:t>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、颈、腰磁共振平扫（三选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痛胃肠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膀胱、前列腺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动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心动图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弹性成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3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单人间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痛胃肠镜包含麻药、泻药、麻醉费和专家挂号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2"/>
        <w:gridCol w:w="2666"/>
        <w:gridCol w:w="1522"/>
        <w:gridCol w:w="875"/>
        <w:gridCol w:w="1214"/>
      </w:tblGrid>
      <w:tr>
        <w:trPr>
          <w:trHeight w:val="65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仅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之江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围、体重指数、生活方式、服药史、家族史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腹部肝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状腺、乳房、四肢关节、脊柱、直肠指检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</w:t>
            </w:r>
          </w:p>
          <w:p>
            <w:pPr>
              <w:pStyle w:val="Normal"/>
              <w:ind w:left="701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瞳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隔、咽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</w:t>
            </w:r>
            <w:r>
              <w:rPr>
                <w:kern w:val="0"/>
                <w:sz w:val="20"/>
                <w:szCs w:val="20"/>
              </w:rPr>
              <w:t>（肝肾脂糖电解质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铁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扫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膀胱、前列腺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01:00Z</dcterms:created>
  <dc:creator>mzzj</dc:creator>
  <dc:description/>
  <cp:keywords/>
  <dc:language>en-US</dc:language>
  <cp:lastModifiedBy>mzzj</cp:lastModifiedBy>
  <cp:lastPrinted>2020-06-09T08:34:00Z</cp:lastPrinted>
  <dcterms:modified xsi:type="dcterms:W3CDTF">2024-04-22T01:05:00Z</dcterms:modified>
  <cp:revision>156</cp:revision>
  <dc:subject/>
  <dc:title>浙大一院健康管理中心VIP体检套餐</dc:title>
</cp:coreProperties>
</file>